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50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Лисенкова ******* ************, ************* года рождения, уроженца ***********************, в/у: ************ выдан *************** года, зарегистрированного по адресу: ХМАО – Югра, город Белоярский, * микрорайон, дом *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5.01.2025 года в 00 часов 01 минуту, Лисенков *** находясь по адресу: ХМАО – Югра, город Белоярский, * микрорайон, дом *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1.11.2024 года постановлением № 18810086230000324069 Лисенков подвергнут административному наказанию в виде административного штрафа в размере 500 рублей по ч.1 ст. 12.5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Лисенков *** указанное постановление не обжаловал, следовательно, постановление вступило в законную силу 12.11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Лисенков *** обязан был уплатить административный штраф в срок не позднее 11.01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исенк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Лисенков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Лисенк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80902 от 19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исенк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Лисенк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24069 </w:t>
      </w:r>
      <w:r>
        <w:rPr>
          <w:sz w:val="24"/>
          <w:szCs w:val="24"/>
        </w:rPr>
        <w:t xml:space="preserve">от 01.11.2024 года, из которого следует, что Лисенков *** </w:t>
      </w:r>
      <w:r>
        <w:rPr>
          <w:bCs/>
          <w:sz w:val="24"/>
          <w:szCs w:val="24"/>
        </w:rPr>
        <w:t>подвергнут административному наказанию в виде штрафа по ч.1 ст. 12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исенк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Лисенк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Лисенк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Лисенк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Лисенкова 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015001502520104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Лисенков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